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5095" cy="872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реализации приказов и распоряжений по шко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 Функции внутришкольного контро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аналитическа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диагностическа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но-регулятив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законодательства  РФ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государственной политики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финансовых и материальных средств в соответствии с нормати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методического обеспечения в образовательном 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Устава, Правил внутреннего трудового распорядка и иных локальных актов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порядка проведения аттестации обучающихся и текущего контроля успеваем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и выделения отдельным категориям обучающихся дополнительных льгот и видов материального  обеспечения, законодательством Российской Федерации, законно-дательством Калужской области и правовыми актами органов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 вопросам в рамках компетенции директора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 При оценке учителя в ходе внутришкольного контроля учитыв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знаний, умений, навыков и развитие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самостоятельности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учащимися общеучебными  навыками, интеллектуальными умен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 подход к учащимся в процессе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учителя и уче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положительного эмоционального микроклима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корректировать сво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бобщать свой опы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ставлять и реализовывать план свое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Методы контроля над деятельностью учи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й  опро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самоанализа уро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 о деятельности учащего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чебной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Методы контроля над результатами учеб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опро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про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ая проверка знаний (контрольная работ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ая провер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анкетирование, тестиро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1. Внутришколь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 Он доводится до членов педагогического коллектива в начале учебного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2. Виды внутришкольного контро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й—изучение и анализ педагогической деятельности отдельного учителя 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— непосредственное наблюдение за учебно-воспитательным процесс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4. Правила внутришкольного  контро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издает приказ о сроках и теме предстоящей проверки, устанавливает срок предоставления  итоговых материалов план- зад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ланового контроля не требуется  дополнительного учителя, если в месячном плане указаны  сроки контроля .В экстренных случаях директор и его заместители по учебно- воспитательной  работе могут посещать уроки учителей школы без предварительного  предуп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5. Основания для внутришкольного контро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педагогического работника на аттест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ый контро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состояния дел для подготовки управленческих ре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6. Результаты внутришкольн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 целом или п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7. Директор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внутришкольного контроля принимает следующие реш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суждении итоговых материалов внутришкольного контроля коллегиальным орга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влечении к дисциплинарной ответственности должностн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рабо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решения в пределах своей компетен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8. О результат проверки сведений, изложенных в письменных обращениях обучающихся 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ЕРСОНАЛЬНЫЙ КОНТРО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 xml:space="preserve">Персональный  контроль  предполагает изучение и анализ педагогической деятельности отдельного уч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ходе персонального контроля руководитель изу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боты учителя и пути их дости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повышения профессиональной  квалификации уч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  осуществлении контроля руководитель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экспертизу педагог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 мониторинг образовательного  процесса с последующим анализом полученн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и принимать  управленческие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оверяемый педагогический работник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сроки контроля и критерии оценки его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цель, содержание, виды, формы и методы контро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ЕМАТИЧЕСКИЙ КОНТРО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Тематический контроль проводится по отдельным проблемам деятельности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ходе тематического контро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ятся тематические исследования (анкетирование, тестирова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езультаты тематического контроля оформляются в виде заключения или спра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 результатам тематического контроля принимаются мерь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,10. Результаты тематического контроля нескольких педагогов могут быть оформлены одним документ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ЛАССНО-ОБОБЩАЮЩИЙ  КОНТРО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  <w:tab/>
        <w:t>Классно-обобщающий</w:t>
        <w:tab/>
        <w:t>контроль  осуществляется в конкретном классе или паралл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  <w:tab/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всех уч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учащихся  в позна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итие интереса к знан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потребности в самообразовании, самоопредел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учителя и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 психологический  климат в классном коллектив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По результатам классно-обобщающего контроля проводятся  мини педсоветы, совещания  при директоре или его заместителях, классные часы, родительские 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ОМПЛЕКСНЫЙ КОНТРО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получении положительных результатов данный приказ снимается с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2:00Z</dcterms:created>
  <dc:creator>владелец</dc:creator>
  <dc:description/>
  <cp:keywords/>
  <dc:language>en-US</dc:language>
  <cp:lastModifiedBy>Насима Хусаиновна</cp:lastModifiedBy>
  <cp:lastPrinted>2021-08-18T08:49:00Z</cp:lastPrinted>
  <dcterms:modified xsi:type="dcterms:W3CDTF">2021-08-27T09:22:00Z</dcterms:modified>
  <cp:revision>2</cp:revision>
  <dc:subject/>
  <dc:title/>
</cp:coreProperties>
</file>